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sus Vo'stanevstoman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sus the Sav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eyenne Spiritual Song #1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yenne author unknown; Cheyenne mel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-sus,  Vo'-sta-nev-sto-ma-ne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us,   the Savi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-tha-oe-na'-to-vo-ne  nhes-to-ha  e-shee-v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pray to Him        every       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(--)-the-to-ta-e-ta-no-ma  tse-'oh-ke-ves-the-mae-t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rejoice                 because He helps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